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ozen (5 songs from the Disney film)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DO YOU WANT TO BUILD A SNOWMAN?</w:t>
        <w:tab/>
        <w:tab/>
        <w:tab/>
        <w:t>3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DO YOU WANT TO BUILD A SNOWMAN? (Backing only)</w:t>
        <w:tab/>
        <w:t>3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FOR THE FIRST TIME IN FOREVER</w:t>
        <w:tab/>
        <w:tab/>
        <w:tab/>
        <w:tab/>
        <w:t>3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FOR THE FIRST TIME IN FOREVER</w:t>
        <w:tab/>
        <w:t>(Backing only)</w:t>
        <w:tab/>
        <w:tab/>
        <w:t>3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IN SUMMER</w:t>
        <w:tab/>
        <w:tab/>
        <w:tab/>
        <w:tab/>
        <w:tab/>
        <w:tab/>
        <w:t>2: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IN SUMMER (Backing only)</w:t>
        <w:tab/>
        <w:tab/>
        <w:tab/>
        <w:tab/>
        <w:t>2: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LET IT GO</w:t>
        <w:tab/>
        <w:tab/>
        <w:tab/>
        <w:tab/>
        <w:tab/>
        <w:tab/>
        <w:t>3: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LET IT GO (Backing only)</w:t>
        <w:tab/>
        <w:tab/>
        <w:tab/>
        <w:tab/>
        <w:tab/>
        <w:t>3: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LOVE IS AN OPEN DOOR</w:t>
        <w:tab/>
        <w:tab/>
        <w:tab/>
        <w:tab/>
        <w:tab/>
        <w:t>2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LOVE IS AN OPEN DOOR (Backing only)</w:t>
        <w:tab/>
        <w:tab/>
        <w:tab/>
        <w:t>2:02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E: There are some alternative versions (different lengths and singing keys) of the above tracks available to download from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TheatreMusicShop.co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rozen (5 songs from the Disney film) - Song She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croll down to next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rozen (5 songs from the Disney film) - Song Shee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/>
      </w:pPr>
      <w:r>
        <w:rPr>
          <w:rFonts w:cs="Comic Sans MS" w:ascii="Comic Sans MS" w:hAnsi="Comic Sans MS"/>
          <w:b/>
        </w:rPr>
        <w:t xml:space="preserve">1 / 2 </w:t>
        <w:tab/>
        <w:t>Do You Want To Build A Snowman? (Frozen - Disney) 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Kristen Anderson-Lopez and Robert Lope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Elsa?</w:t>
        <w:br/>
        <w:t>(Knocking: Knock, knock, knock, knock, knock, knock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Do you wanna build a snowman?</w:t>
        <w:br/>
        <w:t>Come on lets go and play</w:t>
        <w:br/>
        <w:t>I never see you anymore</w:t>
        <w:br/>
        <w:t>Come out the door</w:t>
        <w:br/>
        <w:t>It's like you've gone away-</w:t>
        <w:br/>
        <w:t>We used to be best buddies</w:t>
        <w:br/>
        <w:t>And now we're not</w:t>
        <w:br/>
        <w:t>I wish you would tell me why -</w:t>
        <w:br/>
        <w:t>Do you wanna build a snowman?</w:t>
        <w:br/>
        <w:t>It doesn't have to be a snowma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sa:</w:t>
        <w:br/>
        <w:t>Go away, Ann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Okay, bye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mental 12 bar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Knocking)</w:t>
        <w:br/>
        <w:t>Do you wanna build a snowman?</w:t>
        <w:br/>
        <w:t>Or ride our bike around the halls</w:t>
        <w:br/>
        <w:t>I think some company is overdue</w:t>
        <w:br/>
        <w:t>I've started talking to</w:t>
        <w:br/>
        <w:t>the pictures on the walls-</w:t>
        <w:br/>
        <w:t>(Hang in there, Joan!)</w:t>
        <w:br/>
        <w:t>It gets a little lonely</w:t>
        <w:br/>
        <w:t>All these empty room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watching the hours tick by-</w:t>
        <w:br/>
        <w:t>(Tic-Tock, Tic-Tock, Tic-Tock, Tic-Tock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nental 38 bars 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</w:t>
        <w:br/>
        <w:t>(Knocking)</w:t>
        <w:br/>
        <w:t>Elsa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Please, I know you're in there,</w:t>
        <w:br/>
        <w:t>People are asking where you've been</w:t>
        <w:br/>
        <w:t>They say "have courage", and I'm trying to</w:t>
        <w:br/>
        <w:t>I'm right out here for you, just let me in</w:t>
        <w:br/>
        <w:t>We only have each other</w:t>
        <w:br/>
        <w:t>It's just you and me</w:t>
        <w:br/>
        <w:t>What are we gonna do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you wanna build a Snowman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strumental to finish 10 bars - approx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/>
      </w:pPr>
      <w:r>
        <w:rPr>
          <w:rFonts w:cs="Comic Sans MS" w:ascii="Comic Sans MS" w:hAnsi="Comic Sans MS"/>
          <w:b/>
        </w:rPr>
        <w:t xml:space="preserve">3 /4 </w:t>
        <w:tab/>
        <w:t>For the First Time in Forever (Frozen - Disney) 3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Kristen Anderson-Lopez and Robert Lope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lang w:val="en-GB"/>
        </w:rPr>
      </w:pPr>
      <w:r>
        <w:rPr>
          <w:rFonts w:cs="Comic Sans MS" w:ascii="Comic Sans MS" w:hAnsi="Comic Sans MS"/>
          <w:iCs/>
          <w:lang w:val="en-GB"/>
        </w:rPr>
        <w:t>Intro – 3 bars</w:t>
      </w:r>
    </w:p>
    <w:p>
      <w:pPr>
        <w:pStyle w:val="Normal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br/>
        <w:t>The window is open, so's that door</w:t>
        <w:br/>
        <w:t>I didn't know they did that anymore</w:t>
        <w:br/>
        <w:t>Who knew we owned eight thousand salad plates?</w:t>
        <w:br/>
        <w:t>For years I've roamed these empty halls</w:t>
        <w:br/>
        <w:t>Why have a ballroom with no balls?</w:t>
        <w:br/>
        <w:t>Finally they're opening up the gates</w:t>
        <w:br/>
        <w:br/>
        <w:t>There'll be actual real live people</w:t>
        <w:br/>
        <w:t>It'll be totally strange</w:t>
        <w:br/>
        <w:t>But wow, am I so ready for this change?</w:t>
        <w:br/>
        <w:br/>
        <w:t>'Cause for the first time in forever</w:t>
        <w:br/>
        <w:t>There'll be music, there'll be light</w:t>
        <w:br/>
        <w:t>For the first time in forever</w:t>
        <w:br/>
        <w:t>I'll be dancing through the night</w:t>
        <w:br/>
        <w:br/>
        <w:t>Don't know if I'm elated or gassy</w:t>
        <w:br/>
        <w:t>But I'm somewhere in that zone</w:t>
        <w:br/>
        <w:t>'Cause for the first time in forever</w:t>
        <w:br/>
        <w:t>I won't be alone</w:t>
        <w:br/>
        <w:br/>
        <w:t>I can't wait to meet everyone! </w:t>
      </w:r>
      <w:r>
        <w:rPr>
          <w:rFonts w:cs="Comic Sans MS" w:ascii="Comic Sans MS" w:hAnsi="Comic Sans MS"/>
          <w:i/>
          <w:iCs/>
          <w:lang w:val="en-GB"/>
        </w:rPr>
        <w:t>[gasp]</w:t>
      </w:r>
      <w:r>
        <w:rPr>
          <w:rFonts w:cs="Comic Sans MS" w:ascii="Comic Sans MS" w:hAnsi="Comic Sans MS"/>
          <w:lang w:val="en-GB"/>
        </w:rPr>
        <w:br/>
        <w:t>What if I meet... the one?</w:t>
        <w:br/>
        <w:br/>
        <w:t>Tonight imagine me gowned and all</w:t>
        <w:br/>
        <w:t>Fetchingly draped against the wall</w:t>
        <w:br/>
        <w:t>The picture of sophisticated grace</w:t>
        <w:br/>
        <w:t>Ooh! I suddenly see him standing there</w:t>
        <w:br/>
        <w:t>A beautiful stranger, tall and fair</w:t>
        <w:br/>
        <w:t>I wanna stuff some chocolate in my face</w:t>
        <w:br/>
        <w:br/>
        <w:t>But then we laugh and talk all evening,</w:t>
        <w:br/>
        <w:t>Which is totally bizarre</w:t>
        <w:br/>
        <w:t>Nothing like the life I've led so far</w:t>
        <w:br/>
        <w:br/>
        <w:t>For the first time in forever</w:t>
        <w:br/>
        <w:t>There'll be magic, there'll be fun</w:t>
        <w:br/>
        <w:t>For the first time in forever</w:t>
        <w:br/>
        <w:t>I could be noticed by someone</w:t>
        <w:br/>
        <w:br/>
        <w:t>And I know it is totally crazy</w:t>
        <w:br/>
        <w:t>To dream I'd find romance</w:t>
        <w:br/>
        <w:t>But for the first time in forever</w:t>
        <w:br/>
        <w:t>At least I've got a chance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br/>
        <w:t>Don't let them in, don't let them see</w:t>
        <w:br/>
        <w:t>Be the good girl you always have to be</w:t>
        <w:br/>
        <w:t>Conceal, don't feel, put on a show</w:t>
        <w:br/>
        <w:t>Make one wrong move and everyone will know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But it's only for today</w:t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It's only for today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It's agony to wait</w:t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It's agony to wait</w:t>
        <w:br/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Tell the guards to open up the gate</w:t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The gate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For the first time in forever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Don't let them in, don't let them see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I'm getting what I'm dreaming of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Be the good girl you always have to be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A chance to change my lonely world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Conceal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t> A chance to find true love</w:t>
        <w:br/>
      </w:r>
      <w:r>
        <w:rPr>
          <w:rFonts w:cs="Comic Sans MS" w:ascii="Comic Sans MS" w:hAnsi="Comic Sans MS"/>
          <w:i/>
          <w:iCs/>
          <w:lang w:val="en-GB"/>
        </w:rPr>
        <w:t>[Elsa:]</w:t>
      </w:r>
      <w:r>
        <w:rPr>
          <w:rFonts w:cs="Comic Sans MS" w:ascii="Comic Sans MS" w:hAnsi="Comic Sans MS"/>
          <w:lang w:val="en-GB"/>
        </w:rPr>
        <w:t> Conceal, don't feel, don't let them know</w:t>
        <w:br/>
        <w:br/>
      </w:r>
      <w:r>
        <w:rPr>
          <w:rFonts w:cs="Comic Sans MS" w:ascii="Comic Sans MS" w:hAnsi="Comic Sans MS"/>
          <w:i/>
          <w:iCs/>
          <w:lang w:val="en-GB"/>
        </w:rPr>
        <w:t>[Anna:]</w:t>
      </w:r>
      <w:r>
        <w:rPr>
          <w:rFonts w:cs="Comic Sans MS" w:ascii="Comic Sans MS" w:hAnsi="Comic Sans MS"/>
          <w:lang w:val="en-GB"/>
        </w:rPr>
        <w:br/>
        <w:t>I know it all ends tomorrow,</w:t>
        <w:br/>
        <w:t>So it has to be today</w:t>
        <w:br/>
        <w:t>'Cause for the first time in forever</w:t>
        <w:br/>
        <w:t>For the first time in forever</w:t>
        <w:br/>
        <w:t>Nothing's in my way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b/>
        </w:rPr>
        <w:t>5 / 6</w:t>
        <w:tab/>
        <w:t>In Summer (Frozen - Disney) 2: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Kristen Anderson-Lopez and Robert Lope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oken over intr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a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I don’t know why, but I’ve always loved the idea of summ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sun, and all things ho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stof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ly? I’m guessing you don’t have much experience with heat. </w:t>
        <w:br/>
        <w:br/>
        <w:t xml:space="preserve">Olaf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pe! </w:t>
        <w:br/>
        <w:br/>
        <w:t>Olaf: </w:t>
        <w:br/>
        <w:t>But sometimes I like to close my eyes, and imagine what it’d be like when summer does come 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)</w:t>
        <w:br/>
        <w:t>Bees’ll buzz, kids’ll blow dandelion fuzz </w:t>
        <w:br/>
        <w:t>And I’ll be doin’ whatever snow does in summerrrrrr </w:t>
        <w:br/>
        <w:t>A drink in my hand, my snow up against the burning sand </w:t>
        <w:br/>
        <w:t>Prob’ly getting gorgeously tanned in summerrrrr </w:t>
        <w:br/>
        <w:br/>
        <w:t>I’ll finally see a summer breeze, blow away a winter storm </w:t>
        <w:br/>
        <w:t>And find out what happens to solid water when it gets warm! </w:t>
        <w:br/>
        <w:t>And I can’t wait to see, what my buddies all think of me </w:t>
        <w:br/>
        <w:t>Just imagine how much cooler I’ll be in summerrrrrr </w:t>
        <w:br/>
        <w:br/>
        <w:t>Da da, da doo, ah bah bah bah bah bah boo </w:t>
        <w:br/>
        <w:t>The hot and the cold are both so intense </w:t>
        <w:br/>
        <w:t>Put’em together — it just makes sense! </w:t>
        <w:br/>
        <w:br/>
        <w:t>Ratdadat dad dada doo </w:t>
        <w:br/>
        <w:t>Winter’s a good time to stay in and cuddle </w:t>
        <w:br/>
        <w:t>But put me in summer and I’ll be a — happy snowman! </w:t>
        <w:br/>
        <w:br/>
        <w:t>When life gets rough, I like to hold on to my dream </w:t>
        <w:br/>
        <w:t>Relaxing in the summer sun, just lettin’ off steam </w:t>
        <w:br/>
        <w:t>Oh the sky would be blue, and you guys’ll be there too </w:t>
        <w:br/>
        <w:t>When I finally do what frozen things do in summerrrrrrr </w:t>
        <w:br/>
        <w:br/>
        <w:t xml:space="preserve">Kristoff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nna’ tell him —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Ann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you dare! </w:t>
        <w:br/>
        <w:br/>
        <w:t>Olaf: </w:t>
        <w:br/>
        <w:t>In summerrrrrrrrr! </w:t>
        <w:br/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b/>
        </w:rPr>
        <w:t xml:space="preserve">7 / 8 </w:t>
        <w:tab/>
        <w:t>Let it Go (Frozen - Disney) 3: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 and Lyrics by Kristen Anderson-Lopez and Robert Lope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8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now glows white on the mountain tonight</w:t>
        <w:br/>
        <w:t>Not a footprint to be seen</w:t>
        <w:br/>
        <w:t>A kingdom of isolation</w:t>
        <w:br/>
        <w:t>And it looks like I’m the queen.</w:t>
        <w:br/>
        <w:br/>
        <w:t>The wind is howling like this swirling storm inside</w:t>
        <w:br/>
        <w:t>Couldn’t keep it in, heaven knows I’ve tried</w:t>
        <w:br/>
        <w:br/>
        <w:t>Don’t let them in, don’t let them see</w:t>
        <w:br/>
        <w:t>Be the good girl you always have to be</w:t>
        <w:br/>
        <w:t>Conceal, don’t feel, don’t let them know</w:t>
        <w:br/>
        <w:t>Well, now they know</w:t>
        <w:br/>
        <w:br/>
        <w:t>Let it go, let it go</w:t>
        <w:br/>
        <w:t>Can’t hold it back anymore</w:t>
        <w:br/>
        <w:t>Let it go, let it go</w:t>
        <w:br/>
        <w:t>Turn away and slam the door</w:t>
        <w:br/>
        <w:br/>
        <w:t>I don’t care</w:t>
        <w:br/>
        <w:t>What they’re going to say</w:t>
        <w:br/>
        <w:t>Let the storm rage on,</w:t>
        <w:br/>
        <w:t>The cold never bothered me anyway</w:t>
        <w:br/>
        <w:br/>
        <w:t>It’s funny how some distance</w:t>
        <w:br/>
        <w:t>Makes everything seem small</w:t>
        <w:br/>
        <w:t>And the fears that once controlled me</w:t>
        <w:br/>
        <w:t>Can’t get to me at all</w:t>
        <w:br/>
        <w:br/>
        <w:t>It’s time to see what I can do</w:t>
        <w:br/>
        <w:t>To test the limits and break through</w:t>
        <w:br/>
        <w:t>No right, no wrong, no rules for me</w:t>
        <w:br/>
        <w:t>I’m free</w:t>
        <w:br/>
        <w:br/>
        <w:t>Let it go, let it go</w:t>
        <w:br/>
        <w:t>I am one with the wind and sky</w:t>
        <w:br/>
        <w:t>Let it go, let it go</w:t>
        <w:br/>
        <w:t>You’ll never see me cry</w:t>
        <w:br/>
        <w:br/>
        <w:t>Here I stand</w:t>
        <w:br/>
        <w:t>And here I stay</w:t>
        <w:br/>
        <w:t>Let the storm rage 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4 bars instrumental)</w:t>
        <w:br/>
        <w:br/>
        <w:t>My power flurries through the air into the ground</w:t>
        <w:br/>
        <w:t>My soul is spiralling in frozen fractals all around</w:t>
        <w:br/>
        <w:t>And one thought crystallizes like an icy blast</w:t>
        <w:br/>
        <w:t>I’m never going back,</w:t>
        <w:br/>
        <w:t>The past is in the past</w:t>
        <w:br/>
        <w:br/>
        <w:t>Let it go, let it go</w:t>
        <w:br/>
        <w:t>And I'll rise like the break of dawn</w:t>
        <w:br/>
        <w:t>Let it go, let it go</w:t>
        <w:br/>
        <w:t>That perfect girl is gone</w:t>
        <w:br/>
        <w:br/>
        <w:t>Here I stand</w:t>
        <w:br/>
        <w:t>In the light of day</w:t>
        <w:br/>
        <w:t>Let the storm rage on,</w:t>
        <w:br/>
        <w:t>The cold never bothered me anywa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b/>
        </w:rPr>
        <w:t>9 / 10</w:t>
        <w:tab/>
        <w:t>Love is an Open Door (Frozen - Disney) 2: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Kristen Anderson-Lopez and Robert Lope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: Okay, can I just, say something craz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ns: I love crazy!</w:t>
        <w:br/>
        <w:br/>
        <w:t>Anna:</w:t>
        <w:br/>
        <w:t>All my life has been a series of doors in my face</w:t>
        <w:br/>
        <w:t>And then suddenly I bump into you</w:t>
        <w:br/>
        <w:br/>
        <w:t>Hans: I was thinking the same thing, because like —</w:t>
        <w:br/>
        <w:br/>
        <w:t>Hans:</w:t>
        <w:br/>
        <w:t>I’ve been searching my whole life to find my own place</w:t>
        <w:br/>
        <w:t>And maybe it’s the party talking or the chocolate fondue</w:t>
        <w:br/>
        <w:br/>
        <w:t>Anna:</w:t>
        <w:br/>
        <w:t>But with you (but with you)</w:t>
        <w:br/>
        <w:br/>
        <w:t>Hans:</w:t>
        <w:br/>
        <w:t>I found my place (I see your face)</w:t>
        <w:br/>
        <w:br/>
        <w:t>Together:</w:t>
        <w:br/>
        <w:t>And it’s nothing like I’ve ever known before</w:t>
        <w:br/>
        <w:t>Love is an open door</w:t>
        <w:br/>
        <w:t>Love is an open door</w:t>
        <w:br/>
        <w:t>Love is an open door</w:t>
        <w:br/>
        <w:t>With you (with you)</w:t>
        <w:br/>
        <w:t>With you (with you)</w:t>
        <w:br/>
        <w:t>Love is an open door</w:t>
        <w:br/>
        <w:br/>
        <w:t>Hans:</w:t>
        <w:br/>
        <w:t>I mean it’s crazy (what?!)</w:t>
        <w:br/>
        <w:t>We finish each other’s — (sandwiches)</w:t>
        <w:br/>
        <w:t>That’s what I was gonna say!</w:t>
        <w:br/>
        <w:br/>
        <w:t>Anna:</w:t>
        <w:br/>
        <w:t>I never met someone</w:t>
        <w:br/>
        <w:br/>
        <w:t>Together:</w:t>
        <w:br/>
        <w:t>Who thinks so much like me (Jinx! Jinx again!)</w:t>
        <w:br/>
        <w:t>Our mental synchronization</w:t>
        <w:br/>
        <w:t>Can have but one explanation</w:t>
        <w:br/>
        <w:t>(H) You (A) and I (H) were (A) just (H/A) meant to be </w:t>
        <w:br/>
        <w:br/>
        <w:t>Say goodbye (say goodbye) to the pain of the past</w:t>
        <w:br/>
        <w:t>We don’t have to feel it any more</w:t>
        <w:br/>
        <w:t>Love is an open door</w:t>
        <w:br/>
        <w:t>Love is an open door</w:t>
        <w:br/>
        <w:t>Life can be so much more</w:t>
        <w:br/>
        <w:t>With you (with you)</w:t>
        <w:br/>
        <w:t>With you (with you)</w:t>
        <w:br/>
        <w:t>Love is an open door</w:t>
        <w:br/>
        <w:br/>
        <w:t>H: Can I say something crazy? Will you marry me?</w:t>
        <w:br/>
        <w:t>A: Can I say something even crazier? Yes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7:00Z</dcterms:created>
  <dc:creator>Guy Dearden</dc:creator>
  <dc:description/>
  <cp:keywords/>
  <dc:language>en-US</dc:language>
  <cp:lastModifiedBy>AshDearden</cp:lastModifiedBy>
  <dcterms:modified xsi:type="dcterms:W3CDTF">2014-04-16T18:37:00Z</dcterms:modified>
  <cp:revision>2</cp:revision>
  <dc:subject/>
  <dc:title>Showtime Hits 14</dc:title>
</cp:coreProperties>
</file>